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Componentenlij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  <w:u w:val="single"/>
        </w:rPr>
        <w:t>1xR 10 Ohm</w:t>
        <w:tab/>
      </w:r>
      <w:r>
        <w:rPr>
          <w:rFonts w:cs="Courier New" w:ascii="Courier New" w:hAnsi="Courier New"/>
          <w:sz w:val="22"/>
        </w:rPr>
        <w:tab/>
        <w:t>3x 2,5*5*10 ferrite</w:t>
        <w:tab/>
        <w:tab/>
        <w:tab/>
      </w:r>
      <w:r>
        <w:rPr>
          <w:rFonts w:cs="Courier New" w:ascii="Courier New" w:hAnsi="Courier New"/>
          <w:b/>
          <w:sz w:val="22"/>
          <w:u w:val="single"/>
        </w:rPr>
        <w:t>1xVC 8-40pf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15 Ohm</w:t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  <w:u w:val="single"/>
        </w:rPr>
        <w:t>1x 2,5*5*10 HF ferrite</w:t>
      </w:r>
      <w:r>
        <w:rPr>
          <w:rFonts w:cs="Courier New" w:ascii="Courier New" w:hAnsi="Courier New"/>
          <w:sz w:val="22"/>
        </w:rPr>
        <w:tab/>
        <w:tab/>
        <w:t>3xVC 8-40pf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47 Ohm</w:t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  <w:u w:val="single"/>
        </w:rPr>
        <w:t>1x 3*5*10 ferrite</w:t>
      </w:r>
      <w:r>
        <w:rPr>
          <w:rFonts w:cs="Courier New" w:ascii="Courier New" w:hAnsi="Courier New"/>
          <w:sz w:val="22"/>
          <w:u w:val="single"/>
        </w:rPr>
        <w:tab/>
      </w:r>
      <w:r>
        <w:rPr>
          <w:rFonts w:cs="Courier New" w:ascii="Courier New" w:hAnsi="Courier New"/>
          <w:sz w:val="22"/>
        </w:rPr>
        <w:tab/>
        <w:tab/>
        <w:t>1xVC 4-40pf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56 Ohm</w:t>
        <w:tab/>
      </w: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2XVC 5-65pf ma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2xR 100 Ohm</w:t>
      </w:r>
      <w:r>
        <w:rPr>
          <w:rFonts w:cs="Courier New" w:ascii="Courier New" w:hAnsi="Courier New"/>
          <w:sz w:val="22"/>
        </w:rPr>
        <w:tab/>
        <w:t>Zilverdraad 1m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xEC 4,7uf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2xR 1K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  <w:u w:val="single"/>
        </w:rPr>
        <w:t>2N3924</w:t>
      </w:r>
      <w:r>
        <w:rPr>
          <w:rFonts w:cs="Courier New" w:ascii="Courier New" w:hAnsi="Courier New"/>
          <w:sz w:val="22"/>
        </w:rPr>
        <w:t>(=2N918?)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  <w:u w:val="single"/>
        </w:rPr>
        <w:t>2xR 2,2K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  <w:u w:val="single"/>
        </w:rPr>
        <w:t>BLY88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2xR 4,7K</w:t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  <w:u w:val="single"/>
        </w:rPr>
        <w:t>BF199</w:t>
      </w:r>
      <w:r>
        <w:rPr>
          <w:rFonts w:cs="Courier New" w:ascii="Courier New" w:hAnsi="Courier New"/>
          <w:sz w:val="22"/>
        </w:rPr>
        <w:t xml:space="preserve"> (=BFY90?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15K</w:t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  <w:u w:val="single"/>
        </w:rPr>
        <w:t>2,2 lin fine tune</w:t>
      </w:r>
      <w:r>
        <w:rPr>
          <w:rFonts w:cs="Courier New" w:ascii="Courier New" w:hAnsi="Courier New"/>
          <w:sz w:val="22"/>
        </w:rPr>
        <w:t xml:space="preserve"> (=2k5 608M?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27K</w:t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  <w:u w:val="single"/>
        </w:rPr>
        <w:t xml:space="preserve">BB110 Varicap </w:t>
      </w:r>
      <w:r>
        <w:rPr>
          <w:rFonts w:cs="Courier New" w:ascii="Courier New" w:hAnsi="Courier New"/>
          <w:sz w:val="22"/>
        </w:rPr>
        <w:t>(=BA120?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47K</w:t>
        <w:tab/>
      </w:r>
      <w:r>
        <w:rPr>
          <w:rFonts w:cs="Courier New" w:ascii="Courier New" w:hAnsi="Courier New"/>
          <w:sz w:val="22"/>
        </w:rPr>
        <w:tab/>
        <w:t>2N4427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1xR 100K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  <w:u w:val="single"/>
        </w:rPr>
        <w:t>BFR91A</w:t>
      </w:r>
      <w:r>
        <w:rPr>
          <w:rFonts w:cs="Courier New" w:ascii="Courier New" w:hAnsi="Courier New"/>
          <w:sz w:val="22"/>
        </w:rPr>
        <w:t xml:space="preserve"> (=BFR91?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6xC 1nf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2xC 18pf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2xC 6,8pf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1xC 0,12uf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1xC 65p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xC 22n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x Koelrib/stervorm/2N3924/r=20mm/h=10m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x Koelrib/rechthoek/BLY88/75x100m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x Dubbelzijdige koperplaat/100x200m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x zak etsmidd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x electro-soldeerb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x harskernsolde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4:54:00Z</dcterms:created>
  <dc:creator>Jasper van Weeren</dc:creator>
  <dc:description/>
  <dc:language>en-US</dc:language>
  <cp:lastModifiedBy>Jasper van Weeren</cp:lastModifiedBy>
  <dcterms:modified xsi:type="dcterms:W3CDTF">1998-03-11T16:48:00Z</dcterms:modified>
  <cp:revision>1</cp:revision>
  <dc:subject/>
  <dc:title>Componentenlijst</dc:title>
</cp:coreProperties>
</file>